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чёт об исполнении предписаний и устранении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26"/>
        <w:gridCol w:w="401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б устранени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– 2024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 г. № 0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й обязательных требов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Комитет по государственному контролю и надзору в сфере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информацией, полученной из ФИС ФРДО,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выданных документах об образовании обучающимся, освоив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 ы среднего (полного) общего образования за 1992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 199 4, 19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ы , не в полном объеме внесены в ФИС ФРДО , о чем свидетель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ответствие данным о количестве выпускников в министер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я Сарат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9.01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 г. № 02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й обязательных требов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Комитет по государственному контролю и надзору в сфере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циальный сайт Учреждения в сети Интернет (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https://licey3.gosuslugi.r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ной мере соответствует Требованиям, определяющим формат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м обязательной к размещению информации об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9.01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тищевской межрайонной проку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в сфере профилактики безнадзорности и правонарушений несовершеннолетни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О формальной работе межведомственных индивидуальных программ по семье Грачев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3.02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тест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Ртищевской межрайонной прокуратур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на Правила внутреннего трудового распорядка, утвержденные Приказом № 189 директора от 22.03.2019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 силу ст. 68 ТК РФ при приеме на работу (до подписания трудового договора) работодатель долже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 нарушении указанных требований в п. 4.1. Правил обязанность работодателя ознакомить под роспись не предусмотр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ЕСТ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тищевской межрайонной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ожение о закупке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В нарушение указанных требований в Положение отсутствуют 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извещению о закупке в части указания информации о предупреждение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административной и уголовной ответственности за нарушение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антимонопольного законодательства Российской Федерации о запрете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6ограничивающих конкуренцию соглашениях, осуществления ограни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Конкуренцию согласованных действий, что влечёт несоблюдение установ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ru-RU"/>
              </w:rPr>
              <w:t>законом порядка процедуры проведения аукц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4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тест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Ртищевской межрайонной прокуратур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 положение о порядке приема, перев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числения и восстановления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твержденного приказом и.о. директор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24.01.2023 № 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о п. 10 Приказа Министерства пр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ссийской Федерации от 02.09.2020 № 458 в первоочеред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оставляются места в государственных 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образовательных организациях, в том числе детям, сотрудников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нутренних дел, не являющихся сотрудниками пол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го ви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едписание № 45 от 21 марта 2024 г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«Об устранении выявленных нарушений обязательных треб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аркированы ёмкости с рабочим растворам дезинфицирующих, моющих средств с указанием назначения средства, его концентрации, даты приготовления, предельного срока годности, согласно п.4.6 СанПиН 2.3/2.4.3590-20 «Санитарно-эпидемиологические требования к организации общественного питания населения». Заменён неисправный термометр на новый, показывающий точную собственную температуру холодильника, в котором хранятся суточные пробы. Суточные пробы  хранятся не менее 48 часов в специально отведенном в  холодильнике при температуре от +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 +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снования требования: п. 8.1.10 СанПиН 2.3/2.4.3590-20 «Санитарно-эпидемиологические требования к организации общественного питания населения». Прием пищевой продукции, в том числе продовольственного сырья, при наличии маркировки и товаросопроводительной документации, сведений по оценке (подтверждении) соответствия, предусмотренных в том числе техническим регламентами. Основания требования: п. 2.2 СанПиН 2.3/2.4.3590-20 «Санитарно-эпидемиологические требования к организации общественного питания населения». Из складского помещения для хранения овощей утилизирована морковь с признаком порчи (плесень). Обязуемся впредь не допускать хранение пищевой продукции с признаками недоброкачественности, порчи. Основания требования: п. 8.1.9 СанПиН 2.3/2.4.3590-20 «Санитарно-эпидемиологические требования к организации общественного питания населения», Приложению № 6 к СанПиН 2.3/2.4.3590-20 «Санитарно-эпидемиологические требования к организации общественного питания на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 г. № 02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й обязательных требов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итет по государственному контролю и надзору в сфере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Учреждения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https://licey3.gosuslugi.ru/) (далее-Сайт) не в полной мере 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м, определяющим формат предоставления на нем обяз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азмещению информации об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.08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тищевской межрайонной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 устранении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конодательства об охране окружающей среды и природополь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нарушение вышеуказанных требований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т образовавшихся отходов в указанных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 ведется, журнал учета образования и движения отходов по форме, утвержд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казом Министерства природных ресурсов и эколог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 08.12.2020 № 1028, не ведется, отсутству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3.06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тест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Ртищевской межрайонной прокуратур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 положение об организации контро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пускного режима, утвержденное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ректора от 12.05.2021 № 2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ожением не определен перечень запрещенных в учреждении предметов, к числу которых относятся: взрывчатые вещества, оружие, боеприпасы, наркотические средства и психотропные вещества, токсичные химикаты, отравляющие вещества, патогенные биологические агенты, а также не регламентированные мероприятия направленные на выявление и пресечение вноса (ввоза) и проноса (провоза) запрещенны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тищевской межрайонной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 устранении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конодательства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, здравоохранения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тиводействии экстремизм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медицинском каби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тельного учреждения на момент проведения проверки отсутствов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делия необходимые для организации медицинских осмотров и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врачебной помощи учащимся в соответствии со стандартом осна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едицинского блока отделения организации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совершеннолетним, а именно тонометр с возрастными манжетами, 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кусственной вентиляции легких Амбу (мешок Амбу), грелка медицин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зырь для ль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8.06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отест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Ртищевской межрайонной прокуратур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на Правила внутреннего трудового распоря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рушение законодательства, в локальном акте не указан критерий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зволяющий лицам признанными иностранными агентами за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дагогической деятельностью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го ви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едписание № 158 от 15 июля 2024 г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«Об устранении выявленных нарушений обязательных треб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2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а москитная сетка на открытом окне в столовой, что являлось нарушением требований п. 2.4.13 СП 2.4.3648-20 «Санитарно-эпидемиологические требования к организациям воспитания и обучения, отдыха и оздоровления детей и молодежи».  Заменён кухонный инвентарь (половник) с мерной меткой объёма в литрах, что соответствует требованиям п. 2.4.6.2 СП 2.4.3.3648-20. Приказом № 348 от 05.07.2024 г. назначено ответственное лицо за организацию проведения медицинских осмотров, своевременную иммунизацию, вакцинацию, ревакцинацию против инфекционных заболев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05.07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тищевской межрайонной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 устранении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бований законодательства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ть библиотечный фонд учебной литературой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срок до 01 сентября 2024 года следующими учебниками: русский язык для 2 класса под ред. Канакина В.П., Горецкий В.Г. (38 шт.), математика для 6 класса (базовый) под ред. Виленкин Н.Я., Жохов В.И., Чесноков А.С. (53 шт.), математика для 2 класса под ред. Моро М.И., Бантова М.А., Бельтюкова Г.В. (38 ш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1.08.202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овое заявление (в порядке ст.45 ГПК РФ) Ртищевской межрайонной прокуратур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ть библиотечный фонд учебной литературой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срок до 01 сентября 2024 года следующими учебниками: русский язык для 2 класса под ред. Канакина В.П., Горецкий В.Г. (38 шт.), математика для 6 класса (базовый) под ред. Виленкин Н.Я., Жохов В.И., Чесноков А.С. (53 шт.), математика для 2 класса под ред. Моро М.И., Бантова М.А., Бельтюкова Г.В. (38 ш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1.08.2024 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– 2023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тест Ртищевской межрайонной прокуратуры на положение о порядке приема, перевода, отчисления и восстановления в МОУ «Лицей № 3 им. П.А.Столыпина г. Ртищево Саратовской области», утвержденное приказом директора № 524 от 20.09.2021 г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</w:rPr>
              <w:t>Положение о порядке приема, перевода, отчисления и восстановления в МОУ «Лицей № 3 им. П.А.Столыпина г. Ртищево Саратовской области» не отражено право преимущественного приема усыновленного (удочеренного) ребенка или находящегося под опекой или попечительством в семье, включая приемную семью либо в случаях, предусмотренных законами субъектов РФ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З – 273 от 29.12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тест Ртищевской межрайонной прокуратуры на рабочую программу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ровне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ОУ «Лицей № 3 им. П.А. Столып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 Ртищево Саратовской области»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21-2026 гг., утвержденную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иректора от 26.06.2021 № 3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Частью 3 статьи 30 Закона об образовании установлено, что при прин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окальных нормативных актов, затрагивающих права обучающихся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разовательной организации, включая рабочую программу вос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алендарный план воспитательной работы, учитывается мнение со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учающихся, советов родителей, представительных органов обучающихся, 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акже в порядке и в случаях, которые предусмотрены трудовым</w:t>
            </w:r>
            <w:r>
              <w:rPr>
                <w:rFonts w:cs="TimesNewRomanPSMT;Times New Roman" w:ascii="TimesNewRomanPSMT;Times New Roman" w:hAnsi="TimesNewRomanPSMT;Times New Roman"/>
                <w:color w:val="FFFFFF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конодательством, представительных органов работников (при наличии та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ставительных орган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итывая изложенное, образовательная организация при 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окальных нормативных актов, затрагивающих связанные с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ебного процесса права обучающихся, должна учитывать мнение указ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руктур (Письмо Минобрнауки России от 20.06.2017 № 09-125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нарушение вышеизложенных положений закона, действующая в образовательном учреждении Программа разработана лишь при учете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едагогического коллектива (педагогического совета), мнение обучающихся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х законных представителей при утверждении программы не учитывало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СТ Ртищевской межрайонной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ожение о закупке товаров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3 имени П.А. Столыпин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ищево Саратовской области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ункт 51 главы 5 раздела II Положения о закупке товаров, работ, услуг М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Лицей №3 имени П.А. Столыпина г. Ртищево Саратовской области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менить, привести в соответствие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Ртищевской межрайонной проку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действующего законодатель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териально-техническая база МОУ «Лицей № 3 им. П.А.Столыпина г. Ртищево Саратовской области» не полностью укомплектована и требует усовершенствования в связи с новыми требованиями к обучению, установленными рекомендуемыми нормативными материально-технического оснащения образовательных учреждений для обучения граждан начальным знаниям в области обороны и их подготовки по основам военной службы, в том числе не укомплектована макетом убежища в разрезе или формате ЭОИ, визирными линейками по количеству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Ртищевской межрайонной проку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противодействии экстремистской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 момент проверки в МОУ «Лицей № 3 им. П.А.Столыпина г. Ртищево Саратовской области» сверка с Федеральным списком экстремистских материалов не проведена, актуальные сведения о материалах, признанных экстремистскими и запрещенными для распространения в 2022 и 2023 году, отсутству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овое заявление (в порядке ст.45 ГПК РФ) Ртищевской межрайонной прокуратур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ть библиотечный фонд учебной литературой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срок до 01 сентя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20.07.2023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овое заявление (в порядке ст. 45 ГПК РФ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формирующей тактильной таблички для людей с нарушением зрения с использованием рельефных знаков и символов, а также рельефно-точечного шрифта Брай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 об устранении нарушений требований законодательства об обеспечении безопасности и антитеррористической защищен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м анализом состояния антитеррористической защищенности образовательных учреждений района Саратовской области установлено, что в МОУ «Лицей № 3 им. П.А.Столыпина г. Ртищево Саратовской области», в качестве охраны объектов используется тревожная кнопка сигнализации с использованием сотового телефона, которое не является инженерно-техническим средством ох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 об устранении нарушений трудового законодатель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проведенного мониторинга официального сайта </w:t>
            </w:r>
            <w:r>
              <w:rPr>
                <w:rFonts w:cs="Times New Roman" w:ascii="Times New Roman" w:hAnsi="Times New Roman"/>
                <w:bCs/>
              </w:rPr>
              <w:t>МОУ «Лицей № 3 им. П.А.Столыпина г. Ртищево Саратовской области» установлено, что не размещены сводные данные о результатах проведения сводной оценки условий труда в части установления классов (подклассов) условий труда на рабочих местах и перечень мероприятий по улучшению условий и охраны труда работников, на рабочих местах которых проводилась специальная оценка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 на положение о службе медиации МОУ «Лицей № 3 им. П.А.Столыпина г. Ртищево Саратовской области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рушении ФЗ «Об альтернативной процедуре урегулирования споров с участием посредника (процедуре медиации)»  в разделе Положения о службе медиации МОУ "Лицей № 3 им. П.А.Столыпина г. Ртищево Саратовской области» закреплено, что служба медиации самостоятельно определяет сроки и этапы проведения программы в каждом отдельном случа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 на положение о закупке товаров, работ, услуг  МОУ «Лицей № 3 им. П.А.Столыпина г. Ртищево Саратовской области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закупке товаров, работ, услуг  МОУ «Лицей № 3 им. П.А.Столыпина г. Ртищево Саратовской области» не приведено в  соответствие с ФЗ-420 от 04.11.2022 г. «О внесении изменений в отдельные законодательные акты РФ «О контрактной системе в сфере закупок товаров, работ, услуг для обеспечения государственных и муниципальных нужд». Статья 93 ФЗ изложена в новой редакции, согласно которой осуществление закупки у единственного поставщика (подрядчика, исполнителя) может осуществляться по оказанию услуг по обращению с отход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ассов 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е извещение Ртищевского районного суда Саратовской обла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формирующей тактильной таблички для людей с нарушением зрения с использованием рельефных знаков и символов, а также рельефно-точечного шрифта Брай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е извещение Ртищевского районного суда Саратовской обла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ть библиотечный фонд учебной литературой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срок до 01 сентя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20.07.2023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 об устранении нарушений требований трудового законодатель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й в трудовых договорах работников МОУ «Лицей № 3 им. П.А.Столыпина г. Ртищево Саратовской области». Не отражены в полном объёме сведения о тарифной ставке заработной платы, что создает условия для нарушения прав работников на оплату труда. А также, в полном объёме средствами индивидуальной защиты не обеспечены, что создает условия для нарушения прав работников по охране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тищевской межрайонной прокуратуры об устранении нарушений требований бюджетного законодатель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тчету о выполнении муниципального задания на 2022 год и плановый период 2023 и 2024 годов МОУ «Лицей № 3 им. П.А.Столыпина г. Ртищево Саратовской области» объём муниципальной услуги по числу обучающихся в 2022 году составил 54 % (должен составить 58 %), что является отклонением, превышающим допустимые (возможные) 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3:00Z</dcterms:created>
  <dc:creator>user</dc:creator>
  <dc:description/>
  <cp:keywords/>
  <dc:language>en-US</dc:language>
  <cp:lastModifiedBy>user</cp:lastModifiedBy>
  <cp:lastPrinted>2023-07-07T11:22:00Z</cp:lastPrinted>
  <dcterms:modified xsi:type="dcterms:W3CDTF">2024-08-21T09:19:00Z</dcterms:modified>
  <cp:revision>16</cp:revision>
  <dc:subject/>
  <dc:title/>
</cp:coreProperties>
</file>