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  <w:r>
        <w:rPr>
          <w:rStyle w:val="FootnoteCharacters"/>
          <w:rStyle w:val="FootnoteAnchor"/>
          <w:rFonts w:cs="PT Astra Serif" w:ascii="PT Astra Serif" w:hAnsi="PT Astra Serif"/>
          <w:b/>
          <w:sz w:val="24"/>
          <w:szCs w:val="24"/>
        </w:rPr>
        <w:footnoteReference w:id="2"/>
      </w:r>
      <w:r>
        <w:rPr>
          <w:rFonts w:cs="PT Astra Serif" w:ascii="PT Astra Serif" w:hAnsi="PT Astra Serif"/>
          <w:b/>
          <w:sz w:val="24"/>
          <w:szCs w:val="24"/>
        </w:rPr>
        <w:t xml:space="preserve">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о образовательным программам среднего общего образования, единого государственного экзамен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территории Саратовской области в основной период в 2025 году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701"/>
        <w:gridCol w:w="2268"/>
        <w:gridCol w:w="2410"/>
        <w:gridCol w:w="1984"/>
        <w:gridCol w:w="2268"/>
      </w:tblGrid>
      <w:tr>
        <w:trPr>
          <w:tblHeader w:val="true"/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 xml:space="preserve">Единый </w:t>
            </w:r>
          </w:p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государственны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сударственный выпускно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утверждения результатов ГЭК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фициальный день объявления результатов на региональном уровне </w:t>
            </w: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ем апелляций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полагаемые даты рассмотрения апелляций о несогласии с выставленными баллами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ма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матика базового уровня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ма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ма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ма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география, литература, обществознание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стор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остранные языки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остранные языки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езерв: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езерв: по всем учебным предметам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за исключением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полнительные дни проведения ЕГЭ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полнительные дни проведения ЕГЭ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литература, химия,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русский язык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полнительные дни проведения ЕГЭ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 июл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 июля (в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 июля (ч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 июля (вт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полнительные дни проведения ЕГЭ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остранные язык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 июля (п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полнительные дни проведения ЕГЭ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биология, география, обществознание, история, математика базового уровня, математика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 июля (ср)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 июля (вт)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567" w:right="-59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апреля 2023 года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233/552</w:t>
      </w:r>
      <w:r>
        <w:rPr>
          <w:rFonts w:cs="Times New Roman" w:ascii="Times New Roman" w:hAnsi="Times New Roman"/>
          <w:sz w:val="22"/>
          <w:szCs w:val="22"/>
        </w:rPr>
        <w:t>, не запрещено утверждение результатов экзаменов государственной экзаменационной комиссией субъекта Российской Федерации и ознакомление с данными результатами участников экзаменов ранее указанных в графике сро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.Hrapunova</dc:creator>
  <dc:description/>
  <cp:keywords/>
  <dc:language>en-US</dc:language>
  <cp:lastModifiedBy>Юлия Храпунова</cp:lastModifiedBy>
  <cp:lastPrinted>2025-05-22T11:50:00Z</cp:lastPrinted>
  <dcterms:modified xsi:type="dcterms:W3CDTF">2025-05-22T10:27:00Z</dcterms:modified>
  <cp:revision>40</cp:revision>
  <dc:subject/>
  <dc:title/>
</cp:coreProperties>
</file>